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A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“</w:t>
      </w:r>
      <w:r>
        <w:rPr>
          <w:rFonts w:cs="Book Antiqua" w:ascii="Book Antiqua" w:hAnsi="Book Antiqua"/>
          <w:b/>
          <w:sz w:val="24"/>
          <w:szCs w:val="24"/>
        </w:rPr>
        <w:t>TRÍVIUM”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 xml:space="preserve">Alapítványi Gimnázium 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egységes szerkezetbe foglalt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Alapító Okirata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  <w:b/>
        </w:rPr>
        <w:t>1.)</w:t>
        <w:tab/>
        <w:t>Az intézmény neve:</w:t>
        <w:tab/>
        <w:t xml:space="preserve">“TRÍVIUM” Alapítványi Gimnázium 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OM azonosító:         </w:t>
        <w:tab/>
        <w:tab/>
        <w:t>062576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Székhelye: </w:t>
        <w:tab/>
        <w:tab/>
        <w:tab/>
        <w:t>3200 Gyöngyös, Egri út 7.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  <w:b/>
        </w:rPr>
        <w:t xml:space="preserve">2.) </w:t>
        <w:tab/>
        <w:t>Az intézmény alapítója és fenntartója:</w:t>
        <w:tab/>
      </w:r>
      <w:r>
        <w:rPr>
          <w:rFonts w:cs="Book Antiqua" w:ascii="Book Antiqua" w:hAnsi="Book Antiqua"/>
        </w:rPr>
        <w:t>“Trívium Szociális és Szakképzési Alapítvány”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3.)</w:t>
        <w:tab/>
        <w:t xml:space="preserve">Az intézmény felügyeleti szerve:  </w:t>
        <w:tab/>
      </w:r>
      <w:r>
        <w:rPr>
          <w:rFonts w:cs="Book Antiqua" w:ascii="Book Antiqua" w:hAnsi="Book Antiqua"/>
        </w:rPr>
        <w:t>Heves Megyei Kormányhivatal</w:t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4.)</w:t>
        <w:tab/>
        <w:t>Az intézmény működési /beiskolázási/ területe:</w:t>
        <w:tab/>
      </w:r>
      <w:r>
        <w:rPr>
          <w:rFonts w:cs="Book Antiqua" w:ascii="Book Antiqua" w:hAnsi="Book Antiqua"/>
        </w:rPr>
        <w:t>Országos</w:t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  <w:b/>
        </w:rPr>
        <w:t>5.)</w:t>
        <w:tab/>
        <w:t>Az intézmény jogállása: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A Magyar Köztársaság Polgári Törvénykönyvének 74/B. § (3) bekezdése, valamint a Köznevelésről szóló 2011. évi CXC. tv. 21. § (1) bekezdése alapján önálló jogi személy.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  <w:b/>
        </w:rPr>
        <w:t>6.) Az intézmény típusa:    Gimnázium</w:t>
      </w:r>
      <w:r>
        <w:rPr>
          <w:rFonts w:cs="Book Antiqua" w:ascii="Book Antiqua" w:hAnsi="Book Antiqua"/>
        </w:rPr>
        <w:t xml:space="preserve">   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  <w:b/>
        </w:rPr>
        <w:t>7.) Az intézmény feladatellátási helye</w:t>
      </w:r>
      <w:r>
        <w:rPr>
          <w:rFonts w:cs="Book Antiqua" w:ascii="Book Antiqua" w:hAnsi="Book Antiqua"/>
        </w:rPr>
        <w:t>: 3200 Gyöngyös, Egri út 7.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  <w:b/>
        </w:rPr>
        <w:t>8.) Az Intézmény alapfeladata:</w:t>
      </w:r>
      <w:r>
        <w:rPr>
          <w:rFonts w:cs="Book Antiqua" w:ascii="Book Antiqua" w:hAnsi="Book Antiqua"/>
        </w:rPr>
        <w:t xml:space="preserve">  Gimnáziumi nevelés-oktatás ;  felnőttoktatás.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A többi tanulóval együtt oktatható Sajátos nevelési igényű tanulók nevelése,oktatása.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Ellátandó alaptípusok: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- mozgásszervi fejlődési zavarral küzdők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- beszédfogyatékossággal küzdők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</w:rPr>
        <w:t>- tanulási zavarral küzdők</w:t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  <w:b/>
        </w:rPr>
        <w:t>9.)   Az intézmény évfolyamainak száma:</w:t>
      </w:r>
      <w:r>
        <w:rPr>
          <w:rFonts w:cs="Book Antiqua" w:ascii="Book Antiqua" w:hAnsi="Book Antiqua"/>
        </w:rPr>
        <w:t xml:space="preserve"> </w:t>
        <w:tab/>
        <w:t xml:space="preserve"> Gimnázium nappali munkarendben: 9. -12. évfolyam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ab/>
        <w:tab/>
        <w:tab/>
        <w:tab/>
        <w:tab/>
        <w:tab/>
        <w:t xml:space="preserve"> Gimnázium esti munkarendben:        11.-12. évfolyam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2240" w:h="15840"/>
          <w:pgMar w:left="1134" w:right="1134" w:gutter="0" w:header="709" w:top="851" w:footer="709" w:bottom="851"/>
          <w:pgNumType w:fmt="decimal"/>
          <w:formProt w:val="false"/>
          <w:titlePg/>
          <w:textDirection w:val="lrTb"/>
          <w:docGrid w:type="default" w:linePitch="600" w:charSpace="40960"/>
        </w:sect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ind w:left="360" w:right="0" w:hanging="0"/>
        <w:rPr>
          <w:rFonts w:ascii="Book Antiqua" w:hAnsi="Book Antiqua" w:cs="Book Antiqua"/>
        </w:rPr>
      </w:pPr>
      <w:r>
        <w:rPr>
          <w:rFonts w:cs="Book Antiqua" w:ascii="Book Antiqua" w:hAnsi="Book Antiqua"/>
          <w:b/>
        </w:rPr>
        <w:t>10.Az intézmény  tanulólétszámai:</w:t>
      </w:r>
      <w:r>
        <w:rPr>
          <w:rFonts w:cs="Book Antiqua" w:ascii="Book Antiqua" w:hAnsi="Book Antiqua"/>
        </w:rPr>
        <w:t xml:space="preserve"> </w:t>
        <w:tab/>
        <w:tab/>
      </w:r>
    </w:p>
    <w:p>
      <w:pPr>
        <w:pStyle w:val="Normal"/>
        <w:ind w:left="360" w:right="0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Nappali munkarendben:  </w:t>
        <w:tab/>
        <w:t>általános képzés : 95 fő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Esti munkarendben:</w:t>
        <w:tab/>
        <w:tab/>
        <w:tab/>
        <w:tab/>
        <w:t xml:space="preserve">   :95 fő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11.)</w:t>
        <w:tab/>
        <w:t>Az intézmény TEÁOR besorolás szerinti alaptevékenységei:</w:t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  <w:b/>
        </w:rPr>
        <w:t>853114 Gimnáziumi felnőttoktatás (9-12/13)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8531</w:t>
        <w:tab/>
        <w:t>Általános középfokú oktatás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8541</w:t>
        <w:tab/>
        <w:t>Felső szintű, nem felsőfokú oktatás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8559</w:t>
        <w:tab/>
        <w:t>Máshova nem sorolt felnőtt- és egyéb oktatás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8560      Oktatást kiegészítő tevékenység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7220      Társadalomtudományi, humán kutatás, fejlesztés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11. a.)  További tevékenység:</w:t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Az iskola /nem közoktatási/ felnőtt képző – tanfolyami, hátrányos helyzetű, illetve munkanélküli /v. 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munkatapasztalattal nem rendelkező/ hallgatóinak máshová nem sorolt, bentlakást nem igénylő szociális 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ellátása / a TEÁOR 8899 sz. szerinti vonatkozó eseteiben.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  <w:b/>
        </w:rPr>
        <w:t>11.b.)</w:t>
      </w:r>
      <w:r>
        <w:rPr>
          <w:rFonts w:cs="Book Antiqua" w:ascii="Book Antiqua" w:hAnsi="Book Antiqua"/>
        </w:rPr>
        <w:t xml:space="preserve"> Az iskola fogadja és ellátja az oktatási tevékenységi körébe eső képzésekre a sajátos nevelési igényű 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tanulókat /SNI/. A “TRÍVIUM” Alapítványi Gimnázium és Felnőttképzési Intézmény célú normatív 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hozzájárulást és támogatást vesz igénybe az intézmény működési engedélyében foglaltak szerint. Az 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intézményben tanuló sajátos nevelési igényű tanulók után igénybe veszi a normatív hozzájárulást és 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támogatást, az intézmény működési engedélye alapján, melyben a Köznevelési tv. Rendelkezései szerint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numPr>
          <w:ilvl w:val="0"/>
          <w:numId w:val="1"/>
        </w:numPr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Az intézmény iskolarendszerű oktatás keretén belül törlésre kerülnek az alábbi oktatási formák:</w:t>
      </w:r>
    </w:p>
    <w:p>
      <w:pPr>
        <w:pStyle w:val="Normal"/>
        <w:ind w:left="360" w:right="0" w:hanging="0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853203  </w:t>
        <w:tab/>
        <w:t>Szakmai középfokú felnőttoktatás és vizsgáztatás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8531 </w:t>
        <w:tab/>
        <w:t>Szakközépiskolai általános célú oktatás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853202  Szakma középfokú elméleti és gyakorlati oktatás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8533 </w:t>
        <w:tab/>
        <w:t>Szakközépiskolai végzettségre ill. érettségire épülő oktatás kizárólag szakképző évfolyammal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Együttműködési megállapodás alapján-felsőfokú szakképzés: 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55 481 01 0000 00 00 Általános rendszergazda</w:t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</w:rPr>
        <w:t>55 346 01 0000 00 00 Jogi asszisztens</w:t>
      </w:r>
    </w:p>
    <w:p>
      <w:pPr>
        <w:pStyle w:val="Normal"/>
        <w:ind w:left="360" w:right="0" w:hanging="0"/>
        <w:rPr>
          <w:rFonts w:ascii="Book Antiqua" w:hAnsi="Book Antiqua" w:cs="Book Antiqua"/>
        </w:rPr>
      </w:pPr>
      <w:r>
        <w:rPr>
          <w:rFonts w:cs="Book Antiqua" w:ascii="Book Antiqua" w:hAnsi="Book Antiqua"/>
          <w:b/>
        </w:rPr>
        <w:t>13.) Egyéb /nem OKJ-rendszerű/ képzéseink: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tbl>
      <w:tblPr>
        <w:tblW w:w="929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700"/>
        <w:gridCol w:w="613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460010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Számítástechnikai képesítések - ECDL Select (Select START) Informatikai írástudás /látás- és hallássérülteknek is/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20011000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Angol nyelv, KER A1 – minimum szint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20012000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Angol nyelv, KER A2 – alapszint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20013000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Angol nyelv, KER B1 küszöbszint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20014000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Angol nyelv, KER B2 középszint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20015000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Angol nyelv, KER C1 – haladó szint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20016000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Angol nyelv. KER C2 – mesterszint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20017000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Angol nyelv – egyedi tematikájú képzés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XM-001/892/2013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80 órás Növényvédelmi tanfolyam</w:t>
            </w:r>
          </w:p>
        </w:tc>
      </w:tr>
    </w:tbl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  <w:b/>
        </w:rPr>
        <w:t>13.)</w:t>
        <w:tab/>
        <w:t>Az intézmény kiegészítő tevékenysége: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- pedagógiai szakmai szolgáltatások;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- szakmai tanácsadás;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- pedagógiai - oktatási minőségbiztosítási tanácsadás;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- felnőttképzéssel kapcsolatos szolgáltatások: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a.) az előzetesen megszerzett tudás (ill. kompetenciák) mérése, értékelése és figyelembe vétele;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b.) pályaorientációs és korrekciós tanácsadás;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c.) egyéni képzési szükségletmérés és képzési tanácsadás;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d.) elhelyezkedési tanácsadás;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e.) egyéni és csoportos álláskeresési tanácsadás.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- kulcskompetencia fejlesztő csoportos foglalkozás;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- konfliktus kezelési technikák csoportos foglalkozás;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- munkára felkészítő csoportos foglalkozás.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  <w:b/>
        </w:rPr>
        <w:t xml:space="preserve">14.) </w:t>
      </w:r>
      <w:r>
        <w:rPr>
          <w:rFonts w:cs="Book Antiqua" w:ascii="Book Antiqua" w:hAnsi="Book Antiqua"/>
        </w:rPr>
        <w:t xml:space="preserve">     Az intézmény a tanulóval kapcsolatos döntéseit – jogszabályban meghatározott esetben és </w:t>
        <w:tab/>
        <w:t xml:space="preserve">formában – írásban közli a tanulóval, illetve a szülővel. A fenntartó nevében jár el, és hoz </w:t>
        <w:tab/>
        <w:t>másodfokú döntést az intézményben igazgatói munkakör betöltésére jogosító felsőfokú végzettséggel rendelkező személy. (2011. évi CXC. törvény 37.§ /1 bek., és 3. bek. alapján)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  <w:b/>
        </w:rPr>
        <w:t>15.)</w:t>
        <w:tab/>
        <w:t>A feladat ellátását szolgáló vagyon, a vagyon feletti rendelkezési jog: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Az intézmény jogi és gazdálkodási szempontból önálló.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Az intézmény a tevékenységét az általa bérelt épületben folytatja, a feladatellátást szolgáló egyéb  ingó vagyona (tárgyi eszközök) az intézmény  tulajdonát képezi.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Az intézmény, a vagyonát a nevelő és oktató feladatainak ellátásához - a lent írt megkötéssel - szabadon használhatja.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Az intézmény igazgatója az intézmény vagyonával önállóan rendelkezik a 100.000.- Ft-ot meg nem haladó egyedi ügyérték esetén. Az adott értéken túl a fenntartó alapítvány kuratóriuma elnökének jóváhagyását köteles beszerezni.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  <w:b/>
        </w:rPr>
        <w:t>16.)</w:t>
        <w:tab/>
        <w:t>Az intézmény vezetőjének kinevezési rendje: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Az intézmény élén a fenntartó alapítvány kuratórium elnöke által kinevezett igazgató áll.  Az intézmény igazgatója felett az alapítvány kuratórium elnöke gyakorolja a munkáltatói jogokat. Az intézmény minden más alkalmazottja felett az igazgató gyakorolja a munkáltatói jogokat.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  <w:b/>
        </w:rPr>
        <w:t>17.)</w:t>
        <w:tab/>
        <w:t>Az intézmény képviseletére jogosultak: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Az intézmény igazgatója és az általa  meghatalmazott személyek.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  <w:b/>
        </w:rPr>
        <w:t xml:space="preserve">18.)        Az intézmény egyéb jellemzői: 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Adószám: 18576085-1-10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Pénzforgalmi számlaszáma: 11739030-20042079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Az Alapító Okiratot az Alapítvány kuratóriuma 2016. 09. 30.-án megvitatta és elfogadta.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A jelen alapító okirat  2016. október 01.-én lép hatályba.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Gyöngyös, 2016. szeptember 30.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left="7080" w:right="0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……………………………</w:t>
      </w:r>
      <w:r>
        <w:rPr>
          <w:rFonts w:cs="Book Antiqua" w:ascii="Book Antiqua" w:hAnsi="Book Antiqua"/>
        </w:rPr>
        <w:t>.……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right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Lengyel Zsolt</w:t>
      </w:r>
    </w:p>
    <w:p>
      <w:pPr>
        <w:pStyle w:val="Normal"/>
        <w:jc w:val="right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A Trívium Szociális és Szakképzési  Alapítvány</w:t>
      </w:r>
    </w:p>
    <w:p>
      <w:pPr>
        <w:pStyle w:val="Normal"/>
        <w:jc w:val="right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Kuratóriumának elnöke</w:t>
      </w:r>
    </w:p>
    <w:sectPr>
      <w:headerReference w:type="default" r:id="rId6"/>
      <w:footerReference w:type="default" r:id="rId7"/>
      <w:type w:val="nextPage"/>
      <w:pgSz w:w="12240" w:h="15840"/>
      <w:pgMar w:left="1134" w:right="1134" w:gutter="0" w:header="709" w:top="851" w:footer="709" w:bottom="851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HU">
    <w:altName w:val="Times New Roman"/>
    <w:charset w:val="00"/>
    <w:family w:val="roman"/>
    <w:pitch w:val="variable"/>
  </w:font>
  <w:font w:name="Book Antiqu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aramond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3500" cy="1460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pt;height:11.5pt;mso-wrap-distance-left:0pt;mso-wrap-distance-right:0pt;mso-wrap-distance-top:0pt;mso-wrap-distance-bottom:0pt;margin-top:0.05pt;mso-position-vertical-relative:text;margin-left:246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3500" cy="14605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pt;height:11.5pt;mso-wrap-distance-left:0pt;mso-wrap-distance-right:0pt;mso-wrap-distance-top:0pt;mso-wrap-distance-bottom:0pt;margin-top:0.05pt;mso-position-vertical-relative:text;margin-left:246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3970" cy="14605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pt;height:11.5pt;mso-wrap-distance-left:0pt;mso-wrap-distance-right:0pt;mso-wrap-distance-top:0pt;mso-wrap-distance-bottom:0pt;margin-top:0.05pt;mso-position-vertical-relative:text;margin-left:248.7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46050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1.5pt;mso-wrap-distance-left:0pt;mso-wrap-distance-right:0pt;mso-wrap-distance-top:0pt;mso-wrap-distance-bottom:0pt;margin-top:0.05pt;mso-position-vertical-relative:text;margin-left:248.7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2"/>
      <w:numFmt w:val="decimal"/>
      <w:lvlText w:val="%1.)"/>
      <w:lvlJc w:val="left"/>
      <w:pPr>
        <w:tabs>
          <w:tab w:val="num" w:pos="870"/>
        </w:tabs>
        <w:ind w:left="870" w:hanging="510"/>
      </w:pPr>
      <w:rPr>
        <w:b/>
        <w:rFonts w:ascii="Book Antiqua" w:hAnsi="Book Antiqua" w:cs="Book Antiqua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 HU;Times New Roman" w:hAnsi="Times New Roman HU;Times New Roman" w:eastAsia="Times New Roman" w:cs="Times New Roman HU;Times New Roman"/>
      <w:color w:val="auto"/>
      <w:sz w:val="20"/>
      <w:szCs w:val="20"/>
      <w:lang w:val="en-GB" w:eastAsia="zh-CN" w:bidi="ar-SA"/>
    </w:rPr>
  </w:style>
  <w:style w:type="character" w:styleId="WW8Num1z0">
    <w:name w:val="WW8Num1z0"/>
    <w:qFormat/>
    <w:rPr>
      <w:rFonts w:ascii="Book Antiqua" w:hAnsi="Book Antiqua" w:cs="Book Antiqua"/>
      <w:b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Garamond" w:hAnsi="Garamond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u w:val="none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Book Antiqua" w:hAnsi="Book Antiqua" w:cs="Book Antiqua"/>
      <w:b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blzattartalom">
    <w:name w:val="Táblázattartalom"/>
    <w:basedOn w:val="Normal"/>
    <w:qFormat/>
    <w:pPr>
      <w:suppressLineNumbers/>
    </w:pPr>
    <w:rPr/>
  </w:style>
  <w:style w:type="paragraph" w:styleId="Tblzatfejlc">
    <w:name w:val="Táblázatfejléc"/>
    <w:basedOn w:val="Tblzattartalom"/>
    <w:qFormat/>
    <w:pPr>
      <w:suppressLineNumbers/>
      <w:jc w:val="center"/>
    </w:pPr>
    <w:rPr>
      <w:b/>
      <w:bCs/>
    </w:rPr>
  </w:style>
  <w:style w:type="paragraph" w:styleId="Kerettartalom">
    <w:name w:val="Kerettartalom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2T11:14:00Z</dcterms:created>
  <dc:creator>GaFe</dc:creator>
  <dc:description/>
  <dc:language>en-US</dc:language>
  <cp:lastModifiedBy>PATRI</cp:lastModifiedBy>
  <cp:lastPrinted>2016-11-02T12:28:00Z</cp:lastPrinted>
  <dcterms:modified xsi:type="dcterms:W3CDTF">2016-12-01T09:38:00Z</dcterms:modified>
  <cp:revision>6</cp:revision>
  <dc:subject/>
  <dc:title>       A</dc:title>
</cp:coreProperties>
</file>